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предмета «Татарский язык » в 5 -9 классах осуществляется в соответствии с учебным планом для 5-9 классов муниципального бюджетного общеобразовательного учреждения "Чувашско-Бурнаевская средняя общеобразовательная школа"  Алькеевского  муниципального района РТ на 20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учеб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. Рабочая программа ориентирована на использование учебного пособия для общеобразовательных организаций с русским языком обучения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>Р.З.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>йд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ова .Г.М.Ахметзя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үңелле татар теле</w:t>
      </w:r>
      <w:r>
        <w:rPr>
          <w:rFonts w:cs="Times New Roman" w:ascii="Times New Roman" w:hAnsi="Times New Roman"/>
          <w:color w:val="000000"/>
          <w:sz w:val="24"/>
          <w:szCs w:val="24"/>
        </w:rPr>
        <w:t>» 5 кл 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Казан</w:t>
      </w:r>
      <w:r>
        <w:rPr>
          <w:rFonts w:cs="Times New Roman" w:ascii="Times New Roman" w:hAnsi="Times New Roman"/>
          <w:color w:val="000000"/>
          <w:sz w:val="24"/>
          <w:szCs w:val="24"/>
        </w:rPr>
        <w:t>ь Татармультфильм 2014)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.З.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>йд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ова . З.Р. Назип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үңелле татар теле</w:t>
      </w:r>
      <w:r>
        <w:rPr>
          <w:rFonts w:cs="Times New Roman" w:ascii="Times New Roman" w:hAnsi="Times New Roman"/>
          <w:color w:val="000000"/>
          <w:sz w:val="24"/>
          <w:szCs w:val="24"/>
        </w:rPr>
        <w:t>» 6  кл 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Казан</w:t>
      </w:r>
      <w:r>
        <w:rPr>
          <w:rFonts w:cs="Times New Roman" w:ascii="Times New Roman" w:hAnsi="Times New Roman"/>
          <w:color w:val="000000"/>
          <w:sz w:val="24"/>
          <w:szCs w:val="24"/>
        </w:rPr>
        <w:t>ь Татармультфильм 2014)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Р.З.Хайдарова  Р.Ф.Малафе-ева </w:t>
      </w:r>
      <w:r>
        <w:rPr>
          <w:rFonts w:cs="Times New Roman" w:ascii="Times New Roman" w:hAnsi="Times New Roman"/>
          <w:color w:val="000000"/>
          <w:sz w:val="24"/>
          <w:szCs w:val="24"/>
        </w:rPr>
        <w:t>«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үңелле татар теле</w:t>
      </w:r>
      <w:r>
        <w:rPr>
          <w:rFonts w:cs="Times New Roman" w:ascii="Times New Roman" w:hAnsi="Times New Roman"/>
          <w:color w:val="000000"/>
          <w:sz w:val="24"/>
          <w:szCs w:val="24"/>
        </w:rPr>
        <w:t>» 7 кл 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Казан</w:t>
      </w:r>
      <w:r>
        <w:rPr>
          <w:rFonts w:cs="Times New Roman" w:ascii="Times New Roman" w:hAnsi="Times New Roman"/>
          <w:color w:val="000000"/>
          <w:sz w:val="24"/>
          <w:szCs w:val="24"/>
        </w:rPr>
        <w:t>ь Татармультфильм 2014)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Р.З.Хайдарова  Р.Ф.Малафеева </w:t>
      </w:r>
      <w:r>
        <w:rPr>
          <w:rFonts w:cs="Times New Roman" w:ascii="Times New Roman" w:hAnsi="Times New Roman"/>
          <w:color w:val="000000"/>
          <w:sz w:val="24"/>
          <w:szCs w:val="24"/>
        </w:rPr>
        <w:t>«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үңелле татар теле</w:t>
      </w:r>
      <w:r>
        <w:rPr>
          <w:rFonts w:cs="Times New Roman" w:ascii="Times New Roman" w:hAnsi="Times New Roman"/>
          <w:color w:val="000000"/>
          <w:sz w:val="24"/>
          <w:szCs w:val="24"/>
        </w:rPr>
        <w:t>» 8 кл 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Казан</w:t>
      </w:r>
      <w:r>
        <w:rPr>
          <w:rFonts w:cs="Times New Roman" w:ascii="Times New Roman" w:hAnsi="Times New Roman"/>
          <w:color w:val="000000"/>
          <w:sz w:val="24"/>
          <w:szCs w:val="24"/>
        </w:rPr>
        <w:t>ь Татармультфильм 2015)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.З.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>йд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ова .Г.М.Ахметзя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К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үңелле татар теле</w:t>
      </w:r>
      <w:r>
        <w:rPr>
          <w:rFonts w:cs="Times New Roman" w:ascii="Times New Roman" w:hAnsi="Times New Roman"/>
          <w:color w:val="000000"/>
          <w:sz w:val="24"/>
          <w:szCs w:val="24"/>
        </w:rPr>
        <w:t>» 9 кл 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Казан</w:t>
      </w:r>
      <w:r>
        <w:rPr>
          <w:rFonts w:cs="Times New Roman" w:ascii="Times New Roman" w:hAnsi="Times New Roman"/>
          <w:color w:val="000000"/>
          <w:sz w:val="24"/>
          <w:szCs w:val="24"/>
        </w:rPr>
        <w:t>ь Татармульт-фильм 2016 Согласно действующему учебному плану школы рабочая программа для 5 -9 классов предусматривает обучение татарскому  языку  и литературе в объеме 1 час в неделю, в год 174 часов. Программа построена на основе сжатия материа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5-9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ы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атарскому языку как средству  межличностного и межкультурного общения и желание изучить его на должном уровн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жизненных ситуаций, исходя из общечеловеческих нор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-ориентированный взгляд на мир в его органичном единстве и разнообразии народов, культур и религ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, уважение и толерантность к другому народу, компетентность в межкультурном диалог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культурой активного использования словарей и других поисковых сист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организовать учебную деятельность, понимая порядок работы, и находить для этого эффективные при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оценивать качество работы, опираясь на определенные крите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анализировать и понимать причины удач и неудач в учеб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тентность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речевой деятельности предусматриваются следующи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вор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и этикетного характера,  диалог-расспрос, диалог-побуждение к действию,  диалог-обмен мнениями, 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ём диалога: каждый участник диалога должен произнести 6-8 реплик (5–7 классы),  8-10 реплик (8–9 классы). Продолжительность диалога: 1–2 мин. (9 клас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нологическая речь: </w:t>
      </w:r>
      <w:r>
        <w:rPr>
          <w:rFonts w:eastAsia="Cambria" w:cs="Times New Roman" w:ascii="Times New Roman" w:hAnsi="Times New Roman"/>
          <w:sz w:val="24"/>
          <w:szCs w:val="24"/>
        </w:rPr>
        <w:t xml:space="preserve">умение пользоваться основными коммуникативными типами речи: </w:t>
      </w:r>
      <w:r>
        <w:rPr>
          <w:rFonts w:cs="Times New Roman" w:ascii="Times New Roman" w:hAnsi="Times New Roman"/>
          <w:sz w:val="24"/>
          <w:szCs w:val="24"/>
        </w:rPr>
        <w:t xml:space="preserve"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,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Объем монологического высказывания: 8-10 фраз (5–7 классы); 10-15 фраз (8–9 классы). Продолжительность монолога: 2 мин 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удировани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: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чт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несложные тексты в языковом плане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стые выводы на основе информации, которая содержится в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по ее названию и оформлению, содержанию сообщения, по внешним признакам (основной странице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исьм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выражать пожелания (объёмом 18-20 слов, включая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формуляры, бланки (указывать имя, фамилию, пол, гражданство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: 80 слов,включая адр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роткие расск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письменного сообщения, кратко излагать результаты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46"/>
        <w:gridCol w:w="4002"/>
        <w:gridCol w:w="9"/>
        <w:gridCol w:w="772"/>
        <w:gridCol w:w="52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вание разделов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ое содержание по тем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ятельность учителя с учетом работой программы воспитания</w:t>
            </w:r>
          </w:p>
        </w:tc>
      </w:tr>
      <w:tr>
        <w:trPr>
          <w:trHeight w:val="2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тормышы/Школьная жизн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ёба. Правила успешной учёбы. Учебные принадлежности. Мир книг. В библиотеке. Интернет. Проблема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ивные лексические единицы в пределах тем общения, предусмотренных программой (до 1000 слов). Простые устойчивые выражения. Общая лексика для татарского и русского языков. Заимствованные слова. Антонимы.Наиболее продуктивные словообразовательные аффиксы. Многозначные сло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Образцы татарского речевого этике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иш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(обращение, выражение просьбы, предложение, отказ от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извинение, выражение жел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, согласие, несогласие, выражение удивления, выражение недовольства, выражение благодарности и уваж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рицательные и собственные имена существительные. Изменение существительных по падежам и принадлежности. Порядок присоединения аффиксов к существительным.Глагол.Настоящее, прошедшее определенное, прошедшее неопределенное, будущее определенное, будущее неопределенное время глагола. Спряжение глагола в утвердительной и отрицательной формах.Количественные и порядковые числительные (до 10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ситуаций для обсуждения в классе;Шефство мотивированных и эрудированных обучающихся над одноклассниками, имеющими учебные затрудн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-өй эшләрендә ярдәмче/Я – помощник в домашнях дела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ие дела. Помощь старшим, родителям. Покупки в магазине. Участие в домашних делах. Оценивание человеческих поступков. Похвала за добрые дел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зменение существительных по падежам и принадлежности. Порядок присоединения аффиксов к существительны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ключение в урок игровых процедур для мотиваию детей к получению знаний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дусларым,минем яшьтәшләрем /Мои друзья,мои ровесни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й самый близкий друг. Отдых с друзьями. Настоящая дружба. Правила общения и дружбы с ровесниками. Участие подростков в полезном труд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 xml:space="preserve">Образцы татарского речевого этик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клиш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>(обращение, выражение просьбы, предложение, отказ от 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извинение, выражение жела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>, согласие, несогласие, выражение удивления, выражение недовольства, выражение благодарности и уважени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организация шефства мотивированных и эрудированных обучающихся </w:t>
              <w:br/>
              <w:t>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ши четвероногие друзь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мки, внешность, привычки четвероногих друз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һәм сәламәтлек/Спорт и здоровь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а здорового образа жизни. Зимние и летние виды спорта. Любимый вид спорта. Спорт и отдых. Современные спортивные сооружения. Знаменитые татарские спортсмены. Международный  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гол.Настоящее, прошедшее определенное, прошедшее неопределенное, будущее определенное, будущее неопределенное время глагола. Спряжение глагола в утвердительной и отрицательной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тое распространенное предло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установление доверительных отношений между педагогическим работником </w:t>
              <w:br/>
              <w:t xml:space="preserve">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      <w:br/>
              <w:t>к обсуждаемой на уроке информации, активизации их познавате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tt-RU"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tt-RU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 класс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70"/>
        <w:gridCol w:w="1375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вание раздел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ое содержание по тем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=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ятельность учителя с учетом работой программы воспитания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тормы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ая жиз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lgerian" w:hAnsi="Algerian" w:cs="Algeri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ёба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ауспешнойучёбы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ыепринадлежности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книг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библиотеке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рнет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блемасамообразования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существительное.Нарицательные и собственные имена существительные. Изменение существительных по падежам и принадлежности. Порядок присоединения аффиксов к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Формы 2 и 3 лица ед. и мн.числа глагола повелительного наклонения. Особенности ударения в глаголах повелительного наклонения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ситуаций для обсуждения в классе;</w:t>
            </w:r>
            <w:r>
              <w:rPr/>
              <w:t>Шефство мотивированных и эрудированных обучающихся над одноклассниками, имеющими учебные затрудн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  <w:t>Мин-өй эшләрендә ярдәмче/Я  – помощник в домашних дела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а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мощьстаршим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ителям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купкивмагазине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вдомашнихделах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цениваниечеловеческихпоступков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хвалазадобрыедела</w:t>
            </w:r>
            <w:r>
              <w:rPr>
                <w:rFonts w:cs="Algerian" w:ascii="Algerian" w:hAnsi="Algeri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мя прилагательное.Основная, сравнительная, превосходная степени прилагательных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  <w:t>Минем дусларым,минем яшьтәшләрем/ Мои друзья, мои ровесни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й самый близкий друг. Отдых с друзьями. Настоящая дружба. Правила общения и дружбы с ровесниками. Участие подростков в полезном тру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глаг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ыражающие начало, продолжение, завершение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укый башлады, укып тора, укып бетерде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; аналитические формы, выражающие жел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барасым килә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возможность/невозмож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бара алам, бара алмыйм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Послелог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белән, турында, өчен, кебек кадәр, соң, аш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потребление послелогов с существительными и местоимениями. Послеложны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лдында, артында, астында, өстендә, эчендә, ян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Функции послелогов и послеложных слов в предложе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организация шефства мотивированных и эрудированных обучающихся </w:t>
              <w:br/>
              <w:t>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тан Республикасы/Республика  Татарст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население, климат Татарстана. Животный и растительный мир Татарстана. Жизнь в городе и в селе. Транспорт. Достижения Республики Татарстан. Народы, проживающие в Татарстане. Казань – столица Татарстана. Культура и искусство татарского народа. Татарстан в годы Великой Отечественной вой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привлечение внимания обучающихся к ценностному аспекту изучаемых </w:t>
              <w:br/>
              <w:t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  <w:t>Табигать һәм без/Природа и мы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рода Татарстана. Времена года. Охрана природы. Экологические проблемы. Человек и окружающая среда. Наши четвероногие и пернатые друзья.   Местоимение.Личные, вопросительные, указательны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у, әнә, теге, мен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), определ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(барлык, бөтен, үз, һәр)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определе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әллә кем, әллә нинди, ниндидер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отриц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(беркем, бернәрсә, һичкем)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им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инициирование и поддержка исследовательской деятельности обучающихся </w:t>
              <w:br/>
      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  <w:t>Спорт һәм сәламәтлек/Спорт и здоровье</w:t>
              <w:b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а здорового образа жизни. Зимние и летние виды спорта. Любимый вид спорта. Спорт и отдых. Современные спортивные сооружения. Знаменитые татарские спортсмены. Международный  спорт.  Инфинитив с модальными словами (кирәк (түгел), тиеш (түгел), ярый (ярамы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установление доверительных отношений между педагогическим работником </w:t>
              <w:br/>
              <w:t xml:space="preserve">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      <w:br/>
              <w:t>к обсуждаемой на уроке информации, активизации их позна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3518"/>
        <w:gridCol w:w="3810"/>
        <w:gridCol w:w="1435"/>
        <w:gridCol w:w="4961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азвание раздел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ое содерңание по тем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ятельность учителя с учетом работой программы воспитан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  <w:t xml:space="preserve">Мәктәп тормышы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ая жизнь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Учёба. Правила успешной учёбы. Учебные принадлежности. Мир книг. В библиотеке. Интернет. Проблема самообразования.      Виды прилагательных. Деепричастие. Глаголы в повелительном наклоне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51" w:firstLine="2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зряды наречий по значению. Нарицательные и собственные имена существительные. Изменение существительных по падежам и принадлежности. Порядок присоединения аффиксов к существительны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51" w:firstLine="2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привлечение внимания обучающихся к ценностному аспекту изучаемых </w:t>
              <w:br/>
              <w:t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Ял. /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  <w:t>Отды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ичастие. Причастие настоящего,прошедшего и будущ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Сыйфат фигыль. Аның мәгънәсе. Любимые занятия. Главные члены предложения: подлежащее и сказуемое. Свободное время. Любимые занятия. Различные способы виртуального общения. Места отдыха (кино, театр, парк, кафе и т.д.) “С по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ьзой проводить свободное время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Путешествия. Собирательные и противительные союзы. Разделительные и подчинительные  союзы. Путешеств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  <w:t>Без һәм өлкәннәр / Старшие и 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пределение. Тәмамлык. Дополнение. Умение просить разрешение. Уважительное отношение к старш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заимоотношения старших и младших в семье. Частицы: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 -мы/-ме, бик, түгел, тагын, әле, -чы/-че, гына/генә, кына/кенә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их правопис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тан Республикасы /  Республика  Тат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Географическое положение, население, климат Татарстана. Животный и растительный мир Татарстана. Жизнь в городе и в селе. Транспорт. Достижения Республики Татарстан. Народы, проживающие в Татарстане. Казань – столица Татарстана. Культура и искусство татарского народа. Татарстан в годы Великой Отечественной войн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привлечение внимания обучающихся к ценностному аспекту изучаемых </w:t>
              <w:br/>
              <w:t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7"/>
        <w:gridCol w:w="3954"/>
        <w:gridCol w:w="1201"/>
        <w:gridCol w:w="5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азвание раздел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новное содержание по тем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л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часов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ятельность учителя с учетом работой программы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ного читает-то много зн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ёба. Правила успешной учёбы. Учебные принадлежности. Мир книг. В библиотеке. Изменение существительных по падежам и принадлежности.Изъявительное наклонение.Настоящее, прошедшее определенное, прошедшее неопределенное, будущее определенное, будущее неопределенное время глагола. Спряжение глагола в утвердительной и отрицательной формах. Спряжение глаголов условного наклонения в утвердительной и отрицательной формах.Инфинитивс модальными словами (кирәк (түгел), тиеш (түгел), ярый (ярамый). Союзы.Собирательные союзы: һәм, да – дә, та – тә; противительные союзы: ләкин, тик, әмма, ә; подчинительные союзы: чөнки, әгә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привлечение внимания обучающихся к ценностному аспекту изучаемых </w:t>
              <w:br/>
              <w:t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Минем дусларым һәм минем яшьтәшләр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и друзья, мои ровесник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й самый близкий друг. Отдых с друзьями. Настоящая дружба. Правила общения и дружбы с ровесниками. Участие подростков в полезном труд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 xml:space="preserve">Образцы татарского речевого этик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клиш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>(обращение, выражение просьбы, предложение, отказ от 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извинение, выражение жела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>, согласие, несогласие, выражение удивления, выражение недовольства, выражение благодарности и уважения).Многозначные слова.Заимствованные сл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новная, сравнительная, превосходная степени прилагательных. Производные прилагательные.Образование прилагательных. Многозначные слова.Местоимения.Определительные, неопределенные местоимения.Имя действ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      <w:br/>
      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т обучающихся командной работе и взаимодействию с другими обучаю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бигать һәм б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ирода и мы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Природа Татарстана. Времена года. Охрана природы. Экологические проблемы. Человек и окружающая среда. Наши четвероногие и пернатые друзья. Количественные и порядковые числительные .Правописание числительных.Послелоги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белән, турында, өчен, кебек кадәр, соң, аш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отребление послелогов с существительными и местоимениями. Повестовательное, вопросительное, побудительное предло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ан республикасы. Республика Татарстан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еографическое положение, население, климат Татарстана. Животный и растительный мир Татарстана. Жизнь в городе и в селе. Транспорт. Достижения Республики Татарстан. Народы, проживающие в Татарстане. Казань – столица Татарстана. Культура и искусство татарского народа. Татарстан в годы Великой Отечественной войны. Нарицательные и собственные имена существительные. . Простое предложение с простым глагольным сказуемым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Мин татарча беләм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с именным сказуемым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Безнең гаиләбез тат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 составным глагольным сказуемым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Мин укырга ярата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Простое распространенное предложение. Предложение с однородными членами.Аналитические глаго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выражающие начало, продолжение, завершение действ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(укый башлады, укып тора, укып бетерд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;Односоставные, двусоставные предложения.Порядок слов в татарском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привлечение внимания обучающихся к ценностному аспекту изучаемых </w:t>
              <w:br/>
              <w:t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 класс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9"/>
        <w:gridCol w:w="3363"/>
        <w:gridCol w:w="4008"/>
        <w:gridCol w:w="1313"/>
        <w:gridCol w:w="5066"/>
      </w:tblGrid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en-US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en-US"/>
              </w:rPr>
              <w:t>Название раздел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en-US"/>
              </w:rPr>
              <w:t>Основное содержание по тем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en-US"/>
              </w:rPr>
              <w:t>Количес-тв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en-US"/>
              </w:rPr>
              <w:t>час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ятельность учителя с учетом работой программы воспитания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/ Республика  Татарста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Географическое положение, население, климат Татарстана. Животный и растительный мир Татарстана. Жизнь в городе и в селе. Транспорт. Достижения Республики Татарстан. Народы, проживающие в Татарстане. Казань – столица Татарстана. Культура и искусство татарского народа. Татарстан в годы Великой Отечественной войны. Порядок слов в татарском предложении. Утвердительные и отрицательные предложения. Простое предложение с простым глагольным сказуемым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Мин татарча беләм)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с именным сказуемым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Безнең гаиләбез тату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и составным глагольным сказуемым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Мин укырга яратам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Простое распространенное предложение. Предложение с однородными членами. Предложения с сочинительными и подчинительными союзам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өнәр сайлау/Выбор професс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Проблема выбора профессии. Новые профессии. Потребность в профессиях на рынке труда. Учебные заведения. Сложноподчиненные предложения времени, образованные с помощью парных относительных слов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кайчан-шунда (шул вакытта, шул чагынд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; синтетический тип придаточного времени, образованного с помощью форм деепричастия с аффиксами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-гач/-гәч, -ганчы/-гәнч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; аналитический тип придаточного места, образованного с помощью парных относительных сло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кайда-шунда, кая-шунда, кайдан-шунна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; аналитический тип придаточного цели, образованного с помощью одинарного относительного слова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 шуның өче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; синтетический тип придаточного причины, образованного с помощью послелога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 өче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; аналитический тип придаточного причины, образованного с помощью одинарных относительных слов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 шуңа күрә, шул сәбәпл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; синтетический тип придаточного условия, образованного с помощью глаголов условного наклонения с аффиксом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са/-сә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синтетический тип придаточного уступки, образованного с помощью глаголов уступительной мода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инициирование и поддержка исследовательской деятельности обучающихся </w:t>
              <w:br/>
      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һәм сәламәтлек/ Спорт и здоровь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авила здорового образа жизни. Зимние и летние виды спорта. Любимый вид спорта. Спорт и отдых. Современные спортивные сооружения. Знаменитые татарские спортсмены. Международный  спорт.  Причастие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Формы причастий настоящего, прошедшего времени:-учы/-үче; -а/-ә,-ый/-и торган; -ган/-гән,-кан/-кән. Инфинитивс модальными словами(кирәк (түгел), тиеш (түгел), ярый (ярамый).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№Е;Malgun Gothic" w:cs="Times New Roman"/>
                <w:sz w:val="24"/>
                <w:lang w:eastAsia="en-US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eastAsia="en-US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формировать у обучающихся культуры здорового и безопасного образа жизни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то не забыт, ничто не забыто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в годы Великой Отечественной войны. Вести диалоги о видных представителях культуры и искусства татарского нар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 вкладе Татарстана в Великую Победу, о земляках-героях  Советского Союза, о подвиге Мусы Джалиля и джалиловц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уждать о помощи ветеранам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ое наклонение глаг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№Е;Malgun Gothic" w:cs="Times New Roman"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–тематическое планирование по татарскому  языку   5 класс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670"/>
        <w:gridCol w:w="1823"/>
        <w:gridCol w:w="9"/>
        <w:gridCol w:w="1270"/>
        <w:gridCol w:w="6"/>
        <w:gridCol w:w="1381"/>
      </w:tblGrid>
      <w:tr>
        <w:trPr>
          <w:trHeight w:val="33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</w:t>
            </w:r>
          </w:p>
        </w:tc>
      </w:tr>
      <w:tr>
        <w:trPr>
          <w:trHeight w:val="2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Школьн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0 ча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овым учебным годом!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зд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я учебных пособий и их использование в речи. Лексико грамматический материал на школьную тему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 Праздник знаний в школе» Лексико-грамматический материал текста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имен существительных в единственном и множественном числе с аффиксами принадлежности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пряжение  глаголов повелительного наклон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ежливо попросить что-либо делать?.Стихотворение Х. Шабанова " Китап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ның нигә кәефе юк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частицы-мы? и-ме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. Числительные и словосочета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5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 школе»Контрол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“Декабрь” Р.Н.Фатыйхова мет.кул стр1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Я  – помощник в домашних делах-9 ча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 xml:space="preserve">Я  – помощник в домашних делах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Стихотворение  «Х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val="tt-RU" w:eastAsia="ru-RU"/>
              </w:rPr>
              <w:t>әерле иртә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м дня. Конструкция который час? в котором час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 изъявительного наклонения. Спряжение глагола прошедшего определенного времен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тренний режим Ильсура и Расима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я помогаю маме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 xml:space="preserve"> Я  – помощник в домашних дела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 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әсим”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сико-грамматический материал рассказ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труктура “это книга для тебя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 .Ермолаев”Ике п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ны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ык, Тычкан һәм Көрт ле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сказ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Мои друзья, мои ровесники. -5 час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м дусла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тельны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гы каникул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ская народная кухня. День рождения-веселый праздник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үзәл Ләйсәннәрдә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шк.у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ын янынд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 У».рок-беседа»Этикет жизни челове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четвероногие друзья-4 часа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четвероногие друзья, их привычки. Урок беседа «Поможем братьям нашим меньшем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ем этем бар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арданов»Акыллы Караба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ши четвероногие друзь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Спорт и спортивные игры-7 часов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Спорт и спортивные и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е здоровье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и работа над текст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туй-большой праздни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е национальные и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 «Спорт 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5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на уроках татар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 литерат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алендарно–тематическое планирование по татарскому  языку 6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542"/>
        <w:gridCol w:w="1617"/>
        <w:gridCol w:w="74"/>
        <w:gridCol w:w="1381"/>
        <w:gridCol w:w="8"/>
        <w:gridCol w:w="1359"/>
      </w:tblGrid>
      <w:tr>
        <w:trPr>
          <w:trHeight w:val="33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</w:t>
            </w:r>
          </w:p>
        </w:tc>
      </w:tr>
      <w:tr>
        <w:trPr>
          <w:trHeight w:val="22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Школьн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овым учебным годом!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Имена существительные с аффиксами принадлең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тап – минем киңәшчем.”Якын дус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онение имён существительных в единственном и множеством числе с аффиксами принадле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пка ничә яшь?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юм Насыйри-зур гал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сико-грамматический материал тек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библиотеке. Умение различать полные и неполные предло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логи. Рәхмәт сиңа, китап!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6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ндәлек нигә елый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Правила содержания учебных пособий в поряд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5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иктант Казан-Татарстанның башкаласы (Р.З.Хайдарова,Г.М.Ахматҗанова мет.пособ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Я  – помощник в домашних делах-7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 xml:space="preserve">Я  – помощник в домашних делах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.Домашние де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пряжение глаголов услов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Яруллин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хмәт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.у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Урок –беседа “как я помогаю маме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Лерон “Супер-малай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.Осеев”Уллар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нтрольная работа по теме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Я  – помощник в домашних делах. Ауд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Мои друзья, мои ровесники. -5 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м дусла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охнуть вместе с друзь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инная и ложная дружб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“Өч дус”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“Зәңгәр яфраклар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Галиев “Ми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 стихотв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әлиева “Туган көндә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Моя Республика-Татарс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ов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Туган җирем – Татарстан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текс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 Англиядән килгән кунаклар”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tt-RU"/>
              </w:rPr>
              <w:t>л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ко-грамматический материал рассказ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.у)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Татарстан  - дуслык иле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ятие о языках.Урок- беседа» Нация народов Повольж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Безнең Татарс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“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текс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имат Татарстана. Реки Татарстан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Lucida Sans Unicode" w:cs="Times New Roman"/>
                <w:sz w:val="28"/>
                <w:szCs w:val="28"/>
                <w:lang w:val="tt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Татар дәүләт академия теат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текс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лантливые, знаменитые люди Татарстан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Контрольная работа по теме “Моя Республика Татарстан” Диктант”Беренче күкрәү”Р.Н.Фатихова мет.пособ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Природа и мы-2 часа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Татарстана. Птицы-наши пернатые друзья. ” Колибри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тек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Породы, внешность, привычки четвероногих друзей.Подвиги соба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и работа над тексто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ппорт и здоровье.-3 часа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Олимпия уеннар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текст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тихотворение «Илдус һәм вирус» Файдалы җиде ризык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текс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абантуй” –национальный празд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ение изученного на уроках татарского языка и литератур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ендарно–тематическое планирование по татарскому языку  7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78"/>
        <w:gridCol w:w="1811"/>
        <w:gridCol w:w="8"/>
        <w:gridCol w:w="1252"/>
        <w:gridCol w:w="8"/>
        <w:gridCol w:w="1344"/>
      </w:tblGrid>
      <w:tr>
        <w:trPr>
          <w:trHeight w:val="3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</w:t>
            </w:r>
          </w:p>
        </w:tc>
      </w:tr>
      <w:tr>
        <w:trPr>
          <w:trHeight w:val="2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Знание и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 час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овым учебным годом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сико-грамматический материал текста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имён существительных по падежам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едшее время глагола изъявительного наклонения.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әктәптә беренче кө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 «Самат»З.Туфайлов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Без китапханәгә йөрибез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-часть реч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Көндәлек -документ, көндәлек -көзге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Киңәш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.Манну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»знание и жизнь» Работа над тексто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дых.Мы вместе отдыхаем—5 часов.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.Формы причаст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Буш вакы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действия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»Ялгыш адым» Шаукат.Галие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ихотворение”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 Подъездагы язулар»Роберт  Миннуллин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ршие и мы-7 часов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 Определение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Өлкәннәр һәм кечкенәләр мөнәсәбәте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ико-грамматический материал расск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ополне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Л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 Х.Гарданов “Ничек кирә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ксико-грамматический материал рассказ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.у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»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 Иң зур кеше Р.Мингалим.Урок-вежливостиУважетельное отноешение к старше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Контрольный диктантКышкы матурлык (Р.Н.Фатыйхова мет .пос.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Республика Татарстан-11 часов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»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 Татарстаным»Ильдар Юзее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(шк.у)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и климат Татарстана.Урок презентация Богатсво Татарстан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 и синонимы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выражения желания. Желательное  наклон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формы уведом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Татарста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е национальные иг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– закрепление по раздел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я Республика Татарс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и работа над текст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на уроках  татар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 литератур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на уроках татар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 литератур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на уроках  татар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ендарно–тематическое планирование по татарскому языку  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538"/>
        <w:gridCol w:w="1815"/>
        <w:gridCol w:w="8"/>
        <w:gridCol w:w="1257"/>
        <w:gridCol w:w="8"/>
        <w:gridCol w:w="1355"/>
      </w:tblGrid>
      <w:tr>
        <w:trPr>
          <w:trHeight w:val="33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</w:t>
            </w:r>
          </w:p>
        </w:tc>
      </w:tr>
      <w:tr>
        <w:trPr>
          <w:trHeight w:val="22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ного читает-то много знает-11 час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овым учебным годом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нтября-День знан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клонение имен существительных с аффиксами принадлежности Стихотворение”Мәктәбем”Р.Валие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определенное время глагола. Прошедшее неопределенное время глагола.Дни недели .Расписание урок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» Безнең йорт малайлары» Шаукат Галие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определённое время глагола. Будущее  неопределенное  время глагол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лгерәм әле...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я .Стихотворение «Барый телевизор карый»Р.Валие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 диктант “Көз” З.Н.Хабибуллина,К.Х. Файзрахманова мет.посо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 и мои ровесники-8 часов.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выражения желания. Желательное наклон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лашу серләр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действ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Җиңәсем килде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местоимений «.Ал кирәк ,гөл кирәк,безгә нинди төс кирәк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м төс яшел Ә синеке?”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сико-грамматический материал текста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шк.у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ясынд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Уок концерт Татарскиенародные песни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 по теме «Я и мои ровесники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-9 часов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- табигать бал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рассказ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выражения желания  Желательное наклонения глагол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. Сочинительные и подчинительные союз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ман”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-грамматический материал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ямьле дә соң дөнья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 диктант “Керпе”( З.Н.Хәбибуллина,К.Х.Фәйзрахманова мет.пособ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игать һәм без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 закреп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рода и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Республика Татарстан-7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Республика Татарстан Стихотворение»Та арстаным» И.Юзее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-Татарстанның  башкал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ённые и нераспространённые пред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 и работа над текс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-спорт шәһәре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 экскурсия по городам Татарст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ембикә манарасы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на уроках татар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 литератур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–тематическое планирование по татарскому  языку  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724"/>
        <w:gridCol w:w="1609"/>
        <w:gridCol w:w="8"/>
        <w:gridCol w:w="1268"/>
        <w:gridCol w:w="8"/>
        <w:gridCol w:w="1364"/>
      </w:tblGrid>
      <w:tr>
        <w:trPr>
          <w:trHeight w:val="33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</w:t>
            </w:r>
          </w:p>
        </w:tc>
      </w:tr>
      <w:tr>
        <w:trPr>
          <w:trHeight w:val="41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ы живем в Татарстане-11 час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С новым учебным годом!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лагол изъявительного наклон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, границы Татарста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ның башкаласы -Казан шәһә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– кара алтын республик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лексико-грамматический материал текста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арстанның-иктисади үсеш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.у)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оположники татарского музыкального искусства. Развитие татарского изобразительного искусства.Татарские композитор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ы . Александр Ключарев-выдающаяся личность татарского музыкального искус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ое предложения. «Якташыбыз София Гобәйдулл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ский театр .Куренекле драматург лексико-грамматический материал текста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е по теме «Мы живём в Татарстане Контрольная работ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бор профессии-6 часов.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рисоединения аффиксов в татарском языке.Выбор профес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Һөнәр сайлау- җаваплы эш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аточное определительное предложения.«Хез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әт базарында их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»лексико-грамматический материал текста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әр һәм һөнәр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.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6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ок закрепление.Конро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игатьне өйрәнүче фәннәр” (Р.Н.Фатыйхова Татар теленнән диктантлар контроль эшләр мет пособ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.у)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 изъявительного наклонения .Стихотворение «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ң гүзәл кеше икәнсез”Ф.Ярулл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яе работы хорошы выбирай на вку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оюзы Г.Апсялямов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  чәчәклә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ложноподчинённое предложение с придаточным цели.Стихотворения”Ипи кирәк”Р.Миннулли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 - большое богатство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. Сәламәтлек-зур байлык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текста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дные привы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әмәке тартуның зарар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-грамматический материал рассказ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.»Аракы кешене ниш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тә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рассказ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джетомания- зарарлы  гадә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рассказ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 закреп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«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вье - большое богатство»Тестир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то не забыт, ничто не забыто-10 часов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то не забыт, ничто не забы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ликая Отечественная вой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ое наклонения глагола. Әсирлектә  туган дуслык”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-грамматический материал рассказ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ские писатели-фронтовики Муса  Джалиль Моабитская тетрад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лильцы. Дружба М. Джалиля и А. Алиш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лар Союзы герое М.Сыртлано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рассказ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лар Союзы герое Газинур Гафиятулли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ко-грамматический материал расска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г Героя Советского Союза Газинура Гафиятул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и работа над текст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на уроках родного 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 литературы (татарский язык и литератур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6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на уроках татар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и литератур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sectPr>
      <w:type w:val="nextPage"/>
      <w:pgSz w:orient="landscape" w:w="16838" w:h="11906"/>
      <w:pgMar w:left="156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L_Times New Roman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L_Times New Roman" w:hAnsi="SL_Times New Roman" w:cs="SL_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L_Times New Roman" w:hAnsi="SL_Times New Roman" w:cs="SL_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L_Times New Roman;Times New Roman" w:hAnsi="SL_Times New 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L_Times New Roman;Times New Roman" w:hAnsi="SL_Times New 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Calibri"/>
      <w:sz w:val="22"/>
      <w:szCs w:val="22"/>
      <w:lang w:eastAsia="en-US"/>
    </w:rPr>
  </w:style>
  <w:style w:type="character" w:styleId="Style15">
    <w:name w:val="Нижний колонтитул Знак"/>
    <w:basedOn w:val="Style12"/>
    <w:qFormat/>
    <w:rPr>
      <w:rFonts w:eastAsia="Calibri"/>
      <w:sz w:val="22"/>
      <w:szCs w:val="22"/>
      <w:lang w:eastAsia="en-US"/>
    </w:rPr>
  </w:style>
  <w:style w:type="character" w:styleId="Style16">
    <w:name w:val="Без интервала Знак"/>
    <w:qFormat/>
    <w:rPr>
      <w:rFonts w:eastAsia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eastAsia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eastAsia="en-US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2:00Z</dcterms:created>
  <dc:creator>ПК</dc:creator>
  <dc:description/>
  <dc:language>en-US</dc:language>
  <cp:lastModifiedBy>фарида</cp:lastModifiedBy>
  <cp:lastPrinted>2022-03-02T20:34:00Z</cp:lastPrinted>
  <dcterms:modified xsi:type="dcterms:W3CDTF">2023-10-17T08:3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F0D29A8D143EA871801542C4B4C1D_12</vt:lpwstr>
  </property>
  <property fmtid="{D5CDD505-2E9C-101B-9397-08002B2CF9AE}" pid="3" name="KSOProductBuildVer">
    <vt:lpwstr>1049-12.2.0.13266</vt:lpwstr>
  </property>
</Properties>
</file>